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firstLine="567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b/>
          <w:b/>
          <w:iCs/>
          <w:sz w:val="28"/>
          <w:szCs w:val="28"/>
        </w:rPr>
      </w:pPr>
      <w:r>
        <w:rPr/>
        <w:t xml:space="preserve">Al Comune di     </w:t>
      </w:r>
      <w:r>
        <w:rPr>
          <w:b/>
          <w:iCs/>
          <w:sz w:val="28"/>
          <w:szCs w:val="28"/>
        </w:rPr>
        <w:t>POMIGLIANO D’AR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>Settore Servizi Finanz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>Servizio 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firstLine="567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firstLine="5670"/>
        <w:jc w:val="center"/>
        <w:outlineLvl w:val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manda di partecipazione al Bando per la</w:t>
            </w:r>
            <w:r>
              <w:rPr>
                <w:b/>
                <w:i/>
              </w:rPr>
              <w:t xml:space="preserve"> Regolarizzazione delle occupazioni degli alloggi E.R.P. ubicati in Via Nazionale delle Puglie – Parco Partenop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 sottoscritto _______________________________ C.F.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 il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  alla vi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</w:t>
        <w:tab/>
        <w:t>e-mail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 Bando in oggetto.</w:t>
      </w:r>
    </w:p>
    <w:p>
      <w:pPr>
        <w:pStyle w:val="TextBody"/>
        <w:rPr/>
      </w:pPr>
      <w:r>
        <w:rPr/>
        <w:t>All’uopo il sottoscritto, a conoscenza che qualora emerga la non veridicità del contenuto della seguente dichiarazione decadrà dall’eventuale assegnazione e consapevole delle sanzioni penali e civili, nel caso di dichiarazioni mendaci, di formazione o uso di atti falsi, richiamate dall’art. 76 del DPR n. 445 del 28/12/2000, sotto la propria responsabilit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di essere occupante senza titolo dell’alloggio di edilizia residenziale pubblica ubicato al Parco Partenope, identificato al Settore ___  Edificio ___ Interno ___ e che tale condizione era già in essere alla data del 31/12/2009, in quanto iniziata in data _________</w:t>
      </w:r>
      <w:r>
        <w:rPr>
          <w:i/>
          <w:iCs/>
        </w:rPr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</w:rPr>
      </w:pPr>
      <w:r>
        <w:rPr>
          <w:i/>
          <w:sz w:val="16"/>
        </w:rPr>
        <w:t>(apporre un segno X solo sulla casella corrispondente alla propria situ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di essere cittadino italiano o di altro stato aderente alla Unione Europea </w:t>
      </w:r>
    </w:p>
    <w:p>
      <w:pPr>
        <w:pStyle w:val="Normal"/>
        <w:ind w:firstLine="426"/>
        <w:jc w:val="both"/>
        <w:rPr/>
      </w:pPr>
      <w:r>
        <w:rPr>
          <w:rFonts w:eastAsia="Arial"/>
          <w:i/>
          <w:iCs/>
          <w:sz w:val="16"/>
        </w:rPr>
        <w:t xml:space="preserve">         </w:t>
      </w:r>
      <w:r>
        <w:rPr>
          <w:i/>
          <w:iCs/>
          <w:sz w:val="16"/>
        </w:rPr>
        <w:t>(indicare quale)</w:t>
      </w:r>
      <w:r>
        <w:rPr/>
        <w:t xml:space="preserve"> ____________________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Rientrocorpodeltesto3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cittadino di uno stato non aderente alla Unione Europea e di trovarsi in           una delle seguenti posizioni:</w:t>
      </w:r>
    </w:p>
    <w:p>
      <w:pPr>
        <w:pStyle w:val="Rientrocorpodeltesto3"/>
        <w:ind w:left="851" w:hanging="425"/>
        <w:rPr/>
      </w:pPr>
      <w:r>
        <w:rPr/>
      </w:r>
    </w:p>
    <w:p>
      <w:pPr>
        <w:pStyle w:val="Rientrocorpodeltesto3"/>
        <w:rPr/>
      </w:pPr>
      <w:r>
        <w:rPr>
          <w:i/>
          <w:iCs/>
          <w:sz w:val="16"/>
        </w:rPr>
        <w:t xml:space="preserve">(apporre un segno X su una delle quattro seguenti caselle solo se ricorre la situazione </w:t>
      </w:r>
      <w:r>
        <w:rPr>
          <w:sz w:val="16"/>
        </w:rPr>
        <w:t>a2</w:t>
      </w:r>
      <w:r>
        <w:rPr>
          <w:i/>
          <w:iCs/>
          <w:sz w:val="16"/>
        </w:rPr>
        <w:t>)</w:t>
      </w:r>
    </w:p>
    <w:p>
      <w:pPr>
        <w:pStyle w:val="Rientrocorpodeltesto3"/>
        <w:ind w:left="851" w:hanging="425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144"/>
        <w:jc w:val="both"/>
        <w:rPr/>
      </w:pPr>
      <w:r>
        <w:rPr>
          <w:rFonts w:eastAsia="Arial"/>
        </w:rPr>
        <w:t xml:space="preserve"> </w:t>
      </w:r>
      <w:r>
        <w:rPr/>
        <w:tab/>
        <w:t>di essere iscritto nelle liste della circoscrizione dell’impiego di __________;</w:t>
      </w:r>
    </w:p>
    <w:p>
      <w:pPr>
        <w:pStyle w:val="Normal"/>
        <w:ind w:left="851" w:hanging="425"/>
        <w:jc w:val="both"/>
        <w:rPr>
          <w:rFonts w:eastAsia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</w:rPr>
        <w:t xml:space="preserve">  </w:t>
      </w:r>
    </w:p>
    <w:p>
      <w:pPr>
        <w:pStyle w:val="Normal"/>
        <w:ind w:left="1560" w:hanging="144"/>
        <w:jc w:val="both"/>
        <w:rPr/>
      </w:pPr>
      <w:r>
        <w:rPr>
          <w:rFonts w:eastAsia="Arial"/>
        </w:rPr>
        <w:t xml:space="preserve">  </w:t>
      </w:r>
      <w:r>
        <w:rPr/>
        <w:tab/>
        <w:t>di svolgere in Italia un’attività lavorativa debitamente autorizzata;</w:t>
      </w:r>
    </w:p>
    <w:p>
      <w:pPr>
        <w:pStyle w:val="Normal"/>
        <w:ind w:left="565" w:firstLine="28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3716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14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34036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ab/>
        <w:t>di possedere lo status di rifugiato riconosciuto dalle competenti autorità italiane;</w:t>
      </w:r>
    </w:p>
    <w:p>
      <w:pPr>
        <w:pStyle w:val="Normal"/>
        <w:ind w:left="1560" w:hanging="144"/>
        <w:jc w:val="both"/>
        <w:rPr/>
      </w:pPr>
      <w:r>
        <w:rPr>
          <w:rFonts w:eastAsia="Arial"/>
        </w:rPr>
        <w:t xml:space="preserve"> </w:t>
      </w:r>
      <w:r>
        <w:rPr/>
        <w:tab/>
        <w:t>di possedere la titolarità della carta di soggiorno o la titolarità di un permesso di soggiorno almeno biennale e, in quest’ultimo caso, l’esercizio di una regolare attività di lavoro subordinato o di lavoro autonomo;</w:t>
      </w:r>
    </w:p>
    <w:p>
      <w:pPr>
        <w:pStyle w:val="Normal"/>
        <w:ind w:left="565" w:firstLine="286"/>
        <w:jc w:val="both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2324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: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>essere residente nel Comune di Pomigliano d’Arco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vvero</w:t>
      </w:r>
    </w:p>
    <w:p>
      <w:pPr>
        <w:pStyle w:val="Normal"/>
        <w:ind w:firstLine="42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993" w:hanging="28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ab/>
        <w:t xml:space="preserve">svolgere attività lavorativa esclusiva o principale nel Comune di </w:t>
      </w:r>
      <w:r>
        <w:rPr>
          <w:iCs/>
        </w:rPr>
        <w:t>Pomigliano d’Arco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16"/>
        </w:rPr>
        <w:t>(compilare accuratamente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che il proprio nucleo familiare si compone come da prospetto seguente e che ciascun componente per l’anno </w:t>
      </w:r>
      <w:r>
        <w:rPr>
          <w:i/>
          <w:iCs/>
        </w:rPr>
        <w:t xml:space="preserve">2010 </w:t>
      </w:r>
      <w:r>
        <w:rPr/>
        <w:t>ha esclusivamente percepito i redditi  riportati accanto a ciascuno;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363"/>
        <w:gridCol w:w="1456"/>
        <w:gridCol w:w="1456"/>
        <w:gridCol w:w="1457"/>
        <w:gridCol w:w="1457"/>
      </w:tblGrid>
      <w:tr>
        <w:trPr>
          <w:trHeight w:val="88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  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zione di parentela e data di nasci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ddito da lavoro dipendente 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da pensi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ore di lavo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enominazione e indirizzo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ddito da lavoro autonom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i reddi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onibili IRPEF</w:t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94970</wp:posOffset>
                      </wp:positionV>
                      <wp:extent cx="1371600" cy="0"/>
                      <wp:effectExtent l="5080" t="5080" r="508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1.1pt" to="94.45pt,31.1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38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.4pt" to="48.1pt,9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34010</wp:posOffset>
                      </wp:positionV>
                      <wp:extent cx="1371600" cy="0"/>
                      <wp:effectExtent l="5080" t="5080" r="5080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6.3pt" to="94.45pt,26.3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4805</wp:posOffset>
                      </wp:positionV>
                      <wp:extent cx="571500" cy="254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7.15pt" to="48.1pt,27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63855</wp:posOffset>
                      </wp:positionV>
                      <wp:extent cx="1371600" cy="0"/>
                      <wp:effectExtent l="5080" t="5080" r="5080" b="508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8.65pt" to="94.45pt,28.6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28295</wp:posOffset>
                      </wp:positionV>
                      <wp:extent cx="570230" cy="571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5.85pt" to="48.1pt,26.2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94335</wp:posOffset>
                      </wp:positionV>
                      <wp:extent cx="1371600" cy="0"/>
                      <wp:effectExtent l="5080" t="5080" r="5080" b="508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1.05pt" to="94.45pt,31.0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27990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3.7pt" to="48.1pt,33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424180</wp:posOffset>
                      </wp:positionV>
                      <wp:extent cx="1371600" cy="0"/>
                      <wp:effectExtent l="5080" t="5080" r="5080" b="508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3.4pt" to="94.45pt,33.4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12115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2.45pt" to="48.1pt,32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62585</wp:posOffset>
                      </wp:positionV>
                      <wp:extent cx="1371600" cy="0"/>
                      <wp:effectExtent l="5080" t="5080" r="5080" b="5080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8.55pt" to="94.45pt,28.5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96240</wp:posOffset>
                      </wp:positionV>
                      <wp:extent cx="57150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1.2pt" to="48.1pt,31.3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93065</wp:posOffset>
                      </wp:positionV>
                      <wp:extent cx="1371600" cy="0"/>
                      <wp:effectExtent l="5080" t="5080" r="5080" b="508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0.95pt" to="94.45pt,30.9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0365</wp:posOffset>
                      </wp:positionV>
                      <wp:extent cx="571500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9.95pt" to="48.1pt,29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31470</wp:posOffset>
                      </wp:positionV>
                      <wp:extent cx="1371600" cy="0"/>
                      <wp:effectExtent l="5080" t="5080" r="5080" b="508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6.1pt" to="94.45pt,26.1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512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8.75pt" to="3.1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5125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8.75pt" to="48.1pt,28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: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ssun componente del nucleo familiare è titolare di diritti di proprietà, usufrutto, uso o abitazione su uno o più alloggi, adeguati alle esigenze del nucleo familiare del richiedente nell’ambito della provincia di Napoli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ovvero</w:t>
      </w:r>
    </w:p>
    <w:p>
      <w:pPr>
        <w:pStyle w:val="Normal"/>
        <w:ind w:left="8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/>
      </w:pPr>
      <w:r>
        <w:rPr/>
        <w:t>i componenti del nucleo familiare sono titolari di diritti di proprietà, usufrutto, uso o abitazione sui seguenti alloggi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363"/>
        <w:gridCol w:w="1456"/>
        <w:gridCol w:w="1456"/>
        <w:gridCol w:w="1457"/>
      </w:tblGrid>
      <w:tr>
        <w:trPr>
          <w:trHeight w:val="88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gnome e  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t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ita catast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di posses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94970</wp:posOffset>
                      </wp:positionV>
                      <wp:extent cx="1371600" cy="0"/>
                      <wp:effectExtent l="5080" t="5080" r="5080" b="508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1.1pt" to="149.9pt,31.1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34010</wp:posOffset>
                      </wp:positionV>
                      <wp:extent cx="1371600" cy="0"/>
                      <wp:effectExtent l="5080" t="5080" r="5080" b="5080"/>
                      <wp:wrapTopAndBottom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6.3pt" to="149.9pt,26.3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63855</wp:posOffset>
                      </wp:positionV>
                      <wp:extent cx="1371600" cy="0"/>
                      <wp:effectExtent l="5080" t="5080" r="5080" b="508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8.65pt" to="149.9pt,28.6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che: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ssun componente del nucleo familiare è titolare di diritti di proprietà, usufrutto, uso o abitazione su uno o più alloggi, ubicati in qualsiasi località, la cui rendita catastale complessiva è uguale o superiore a quella media di un alloggio di edilizia residenziale pubblica ubicato nell’ambito della provincia di Napoli e adeguato alle esigenze del nucleo familiare del richiedente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ovvero</w:t>
      </w:r>
    </w:p>
    <w:p>
      <w:pPr>
        <w:pStyle w:val="Normal"/>
        <w:ind w:left="8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574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/>
      </w:pPr>
      <w:r>
        <w:rPr/>
        <w:t>i componenti del nucleo familiare sono titolari di diritti di proprietà, usufrutto, uso o abitazione sui seguenti alloggi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363"/>
        <w:gridCol w:w="1456"/>
        <w:gridCol w:w="1456"/>
        <w:gridCol w:w="1457"/>
      </w:tblGrid>
      <w:tr>
        <w:trPr>
          <w:trHeight w:val="88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Cognome e  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t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ita catast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di posses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94970</wp:posOffset>
                      </wp:positionV>
                      <wp:extent cx="1371600" cy="0"/>
                      <wp:effectExtent l="5080" t="5080" r="5080" b="5080"/>
                      <wp:wrapTopAndBottom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1.1pt" to="149.9pt,31.1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34010</wp:posOffset>
                      </wp:positionV>
                      <wp:extent cx="1371600" cy="0"/>
                      <wp:effectExtent l="5080" t="5080" r="5080" b="508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6.3pt" to="149.9pt,26.3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63855</wp:posOffset>
                      </wp:positionV>
                      <wp:extent cx="1371600" cy="0"/>
                      <wp:effectExtent l="5080" t="5080" r="5080" b="5080"/>
                      <wp:wrapTopAndBottom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8.65pt" to="149.9pt,28.65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sé e per i componenti del nucleo familiare:</w:t>
      </w:r>
    </w:p>
    <w:p>
      <w:pPr>
        <w:pStyle w:val="Normal"/>
        <w:tabs>
          <w:tab w:val="clear" w:pos="708"/>
          <w:tab w:val="left" w:pos="7230" w:leader="none"/>
        </w:tabs>
        <w:ind w:left="851" w:hanging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9685</wp:posOffset>
                </wp:positionV>
                <wp:extent cx="228600" cy="2260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55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ab/>
        <w:t xml:space="preserve">di non avere ricevuto l’assegnazione in locazione semplice o con patto di futura vendita di alloggio realizzato con contributi pubblici e di non avere ricevuto finanziamenti agevolati concessi dallo Stato o da enti pubblici; </w:t>
      </w:r>
    </w:p>
    <w:p>
      <w:pPr>
        <w:pStyle w:val="Normal"/>
        <w:tabs>
          <w:tab w:val="clear" w:pos="708"/>
          <w:tab w:val="left" w:pos="7230" w:leader="none"/>
        </w:tabs>
        <w:ind w:left="851" w:hanging="425"/>
        <w:jc w:val="both"/>
        <w:rPr/>
      </w:pPr>
      <w:r>
        <w:rPr>
          <w:rFonts w:eastAsia="Arial"/>
        </w:rPr>
        <w:t xml:space="preserve">  </w:t>
      </w:r>
      <w:r>
        <w:rPr/>
        <w:tab/>
      </w:r>
      <w:r>
        <w:rPr>
          <w:i/>
          <w:iCs/>
          <w:sz w:val="16"/>
        </w:rPr>
        <w:t xml:space="preserve">(oppure) </w:t>
      </w:r>
    </w:p>
    <w:p>
      <w:pPr>
        <w:pStyle w:val="Normal"/>
        <w:tabs>
          <w:tab w:val="clear" w:pos="708"/>
          <w:tab w:val="left" w:pos="7230" w:leader="none"/>
        </w:tabs>
        <w:ind w:left="851" w:hanging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 avere ricevuto in assegnazione un alloggio che è stato o sarà restituito all’ente gestore;</w:t>
      </w:r>
    </w:p>
    <w:p>
      <w:pPr>
        <w:pStyle w:val="Normal"/>
        <w:tabs>
          <w:tab w:val="clear" w:pos="708"/>
          <w:tab w:val="left" w:pos="7230" w:leader="none"/>
        </w:tabs>
        <w:ind w:left="851" w:hanging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 avere ricevuto in assegnazione un alloggio divenuto inutilizzabile o perito senza che il sottoscritto abbia diritto al risarcimento del danno;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ind w:left="851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avere ceduto in tutto in parte, fuori dai casi previsti dalla legge, l’alloggio in precedenza eventualmente ricevuto in assegnazione in locazione semplic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 xml:space="preserve">che il patrimonio mobiliare del proprio nucleo familiare alla data del 31 dicembre </w:t>
      </w:r>
      <w:r>
        <w:rPr>
          <w:i/>
          <w:iCs/>
          <w:color w:val="FF0000"/>
        </w:rPr>
        <w:t>2010</w:t>
      </w:r>
      <w:r>
        <w:rPr>
          <w:color w:val="FF0000"/>
        </w:rPr>
        <w:t xml:space="preserve"> è il seguente: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aldo contabile attivo dei depositi e conti correnti bancari e postali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_____ , 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valore nominale dei titoli di stato, obbligazioni, certificati di deposito e credito, buoni fruttiferi ed assimilati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_____ , 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alore di azioni o quote di organismi di investimento collettivo di risparmi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_____ , 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valore di partecipazioni azionarie in societ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_____ , 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OTALE: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_____ , __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essere destinatario di provvedimento di decadenza o di annullamento dell’assegnazione aisensi degli artt. 19 e 20 della Legge Regionale n.18/97 e ai sensi dell’art. 6 della Legge Regionale 14 Agosto 1997 n.1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essere locatario di alloggio di Enti previdenziali o di proprietà pubblic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essere assegnatario di alloggi ERP o beneficiario di contributi pubblici per acquisto, costruzione o ristrutturazione della prima casa e benefici equipoll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aver subito, unitamente al coniuge ed agli altri componenti il nucleo familiare, condanne penali per reati associativ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fine il sottoscritto, lette le informazioni riportate in calce al presente modulo ai sensi dell’art. 48 comma 2 DPR 445/2000 e dell’13 del Decreto Legislativo 30 giugno 2003, n. 196, presta espresso e libero consenso all’intero trattamento dei dati personali dichiarati con il presente modul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/>
      </w:pPr>
      <w:r>
        <w:rPr/>
        <w:t>Allega alla present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FOTOSTATICA NON AUTENTICATA DEL DOCUMENTO DI IDENTITA’ in corso di validità (o copia di altro documento equipollente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 xml:space="preserve">copia della certificazione reddituale anno </w:t>
      </w:r>
      <w:r>
        <w:rPr>
          <w:i/>
          <w:iCs/>
        </w:rPr>
        <w:t>2010</w:t>
      </w:r>
      <w:r>
        <w:rPr/>
        <w:t xml:space="preserve"> per tutti i componenti del nucleo familiare percettori di reddito </w:t>
      </w:r>
      <w:r>
        <w:rPr>
          <w:i/>
          <w:sz w:val="20"/>
        </w:rPr>
        <w:t>(N.B.: la presentazione di copie della certificazione reddituale è a discrezione del dichiarante)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</w:rPr>
      </w:pPr>
      <w:r>
        <w:rPr>
          <w:i/>
          <w:sz w:val="20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</w:rPr>
      </w:pPr>
      <w:r>
        <w:rPr>
          <w:i/>
          <w:sz w:val="20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</w:rPr>
      </w:pPr>
      <w:r>
        <w:rPr>
          <w:i/>
          <w:sz w:val="20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</w:rPr>
      </w:pPr>
      <w:r>
        <w:rPr>
          <w:i/>
          <w:sz w:val="20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</w:rPr>
      </w:pPr>
      <w:r>
        <w:rPr>
          <w:i/>
          <w:sz w:val="20"/>
        </w:rPr>
        <w:t>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omigliano d’Arco, _______________</w:t>
        <w:tab/>
        <w:tab/>
        <w:tab/>
        <w:t xml:space="preserve"> </w:t>
      </w:r>
      <w:r>
        <w:rPr>
          <w:sz w:val="22"/>
        </w:rPr>
        <w:t xml:space="preserve">       IL DICHIARANTE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ind w:firstLine="5670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(firma per esteso e leggibile)</w:t>
      </w:r>
    </w:p>
    <w:p>
      <w:pPr>
        <w:pStyle w:val="Normal"/>
        <w:ind w:firstLine="56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56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-97790</wp:posOffset>
                </wp:positionV>
                <wp:extent cx="6410325" cy="2853690"/>
                <wp:effectExtent l="15240" t="14605" r="1397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85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7.7pt;width:504.7pt;height:224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Si avverte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si procederà ad idonei controlli, anche a campione, sulla veridicità di quanto dichiarato con la pres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le dichiarazioni mendaci, la falsità negli atti e l’uso di atti falsi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in caso di non veridicità del contenuto della presente, il dichiarante decade dai benefici conseguenti al provvedimento emanato sulla base della  dichiarazione non veriti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/>
      </w:pPr>
      <w:r>
        <w:rPr/>
        <w:t xml:space="preserve">Inoltre, ai sensi dell’art. 48 comma 2 DPR 445/2000 e dell’art. 13 del </w:t>
      </w:r>
      <w:r>
        <w:rPr>
          <w:bCs/>
        </w:rPr>
        <w:t>Decreto</w:t>
      </w:r>
      <w:r>
        <w:rPr>
          <w:b/>
          <w:bCs/>
        </w:rPr>
        <w:t xml:space="preserve"> </w:t>
      </w:r>
      <w:r>
        <w:rPr>
          <w:bCs/>
        </w:rPr>
        <w:t>Legislativo 30 giugno 2003, n. 196</w:t>
      </w:r>
      <w:r>
        <w:rPr/>
        <w:t>, si forniscono le informazioni seguenti.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I dati personali raccolti attraverso il presente modulo di istanza-dichiarazione saranno utilizzati da questo Comune e dalle Commissioni preposte alla procedura di sanatoria delle occupazioni improprie di alloggi di edilizia residenziale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Essi potranno avere diffusione tra i soggetti interessati al procedimento e saranno parzialmente resi pubblici attraverso la graduatoria. 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La mancata indicazione dei dati relativi ai requisiti di accesso comporta l’esclusione dal concorso. 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L’interessato può avvalersi dei diritti stabiliti dal Titolo II del </w:t>
      </w:r>
      <w:r>
        <w:rPr>
          <w:bCs/>
        </w:rPr>
        <w:t>Decreto</w:t>
      </w:r>
      <w:r>
        <w:rPr>
          <w:b/>
          <w:bCs/>
        </w:rPr>
        <w:t xml:space="preserve"> </w:t>
      </w:r>
      <w:r>
        <w:rPr>
          <w:bCs/>
        </w:rPr>
        <w:t>Legislativo 30 giugno 2003, n. 196</w:t>
      </w:r>
      <w:r>
        <w:rPr/>
        <w:t xml:space="preserve">. 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21285</wp:posOffset>
                </wp:positionV>
                <wp:extent cx="6400800" cy="1807845"/>
                <wp:effectExtent l="14605" t="15240" r="1460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55pt;width:503.95pt;height:142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TENZIONE!</w:t>
      </w:r>
    </w:p>
    <w:p>
      <w:pPr>
        <w:pStyle w:val="Corpodeltesto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ilare la domanda correttamente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 xml:space="preserve">Dove richiesto, apporre il segno X soltanto sulle caselle corrispondenti alla propria situazione e compilare accuratamente gli spazi indicando i dati necessari.  </w:t>
      </w:r>
    </w:p>
    <w:p>
      <w:pPr>
        <w:pStyle w:val="Corpodeltesto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n depennare le voci relative ai vari requisiti.  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Prima di spedire la domanda ricordarsi di: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re la domanda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allegare fotocopia di un</w:t>
      </w:r>
      <w:r>
        <w:rPr>
          <w:b/>
          <w:bCs/>
          <w:sz w:val="24"/>
        </w:rPr>
        <w:t xml:space="preserve"> documento di identità o di riconoscimento</w:t>
      </w:r>
      <w:r>
        <w:rPr>
          <w:sz w:val="24"/>
        </w:rPr>
        <w:t xml:space="preserve"> in corso di validità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9:00Z</dcterms:created>
  <dc:creator>Comune di Salerno</dc:creator>
  <dc:description/>
  <cp:keywords/>
  <dc:language>en-US</dc:language>
  <cp:lastModifiedBy>Pasqualino Belluomo</cp:lastModifiedBy>
  <cp:lastPrinted>2012-06-05T08:38:00Z</cp:lastPrinted>
  <dcterms:modified xsi:type="dcterms:W3CDTF">2012-06-07T10:09:00Z</dcterms:modified>
  <cp:revision>4</cp:revision>
  <dc:subject/>
  <dc:title>COMUNE DI PELLEZZANO</dc:title>
</cp:coreProperties>
</file>