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  <w:t>RICHIESTA AUTORIZZAZIONE PER IL TRANSITO IN ZTL  INVALIDI -</w:t>
      </w:r>
    </w:p>
    <w:p>
      <w:pPr>
        <w:pStyle w:val="Normal"/>
        <w:autoSpaceDE w:val="false"/>
        <w:spacing w:before="280" w:after="0"/>
        <w:jc w:val="right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28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ArialNarrow;MS Mincho" w:cs="Arial"/>
          <w:sz w:val="22"/>
        </w:rPr>
        <w:tab/>
        <w:tab/>
        <w:tab/>
        <w:tab/>
        <w:tab/>
        <w:t xml:space="preserve">Al Comandante della Polizia Municipale </w:t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Pomigliano d’Arco (NA)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Il sottoscritto ___________________________________________ nato il 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>a _________________________________ residente a 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in via ________________________ nr ____________ tel.  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Codice Fiscale ______________________ e-mail 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>sotto la propria responsabilità e consapevole di quanto disposto dagli artt. 46, 47 e 76 del DPR 28 dicembre 2000 n. 445 e dell’art. 495 del Codice Penale in caso di dichiarazioni mendaci,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 xml:space="preserve">l’autorizzazione al transito </w:t>
      </w:r>
      <w:r>
        <w:rPr>
          <w:rFonts w:cs="Tahoma" w:ascii="Tahoma" w:hAnsi="Tahoma"/>
          <w:color w:val="000000"/>
        </w:rPr>
        <w:t>nella Z.T.L</w:t>
      </w:r>
      <w:r>
        <w:rPr>
          <w:rFonts w:eastAsia="ArialNarrow;MS Mincho" w:cs="Arial"/>
          <w:sz w:val="22"/>
        </w:rPr>
        <w:t xml:space="preserve"> di tipo INVALIDI 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 xml:space="preserve">per il veicolo tipo _______________________________ targato ______________ 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 xml:space="preserve">1 □ di essere l’intestatario del pass invalidi n. ______________ data scadenza pass ___________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>rilasciato dal comune di 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>impegnandosi, in caso di temporanea o definita sostituzione del veicolo o alla scadenza della validità del pass invalidi, alla restituzione del contrassegno stesso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 w:val="22"/>
        </w:rPr>
        <w:t>impegnandosi inoltre, in caso di rinnovo della validità del pass invalidi, ad una nuova richiesta di autorizzazione al transito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Il sottoscritto acconsente al trattamento dei dati sopra riportati, necessari all’istruzione e alla gestione della presente pratica da parte della Pubblica Amministrazione, nel rispetto del D. Lgs. 196/2003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Pomigliano d’Arco ________________________ Firma 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b/>
          <w:bCs/>
          <w:sz w:val="22"/>
        </w:rPr>
        <w:t xml:space="preserve">Nota bene - </w:t>
      </w:r>
      <w:r>
        <w:rPr>
          <w:rFonts w:eastAsia="ArialNarrow;MS Mincho" w:cs="Arial"/>
          <w:bCs/>
          <w:sz w:val="22"/>
        </w:rPr>
        <w:t>L</w:t>
      </w:r>
      <w:r>
        <w:rPr>
          <w:rFonts w:eastAsia="ArialNarrow;MS Mincho" w:cs="Arial"/>
          <w:sz w:val="22"/>
        </w:rPr>
        <w:t>a Polizia Locale potrà effettuare controlli a campione circa quanto dichiarato nella presente richiesta. Ogni violazione sarà perseguita a termini di legge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Allegati: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-copia fronte/retro di un documento di identità in corso di validità del richiedente l’autorizzazione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-copia fronte/retro del Pass Invalidi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  <w:t>-copia fronte/retro della carta di circolazione del veicolo oggetto della presente richiesta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9:00Z</dcterms:created>
  <dc:creator>Lenovo User</dc:creator>
  <dc:description/>
  <cp:keywords/>
  <dc:language>en-US</dc:language>
  <cp:lastModifiedBy>User</cp:lastModifiedBy>
  <cp:lastPrinted>2012-10-11T17:30:00Z</cp:lastPrinted>
  <dcterms:modified xsi:type="dcterms:W3CDTF">2017-07-11T15:45:00Z</dcterms:modified>
  <cp:revision>8</cp:revision>
  <dc:subject/>
  <dc:title/>
</cp:coreProperties>
</file>