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Narrow;MS Mincho" w:cs="Arial"/>
          <w:b/>
          <w:bCs/>
          <w:szCs w:val="20"/>
        </w:rPr>
        <w:t xml:space="preserve">RICHIESTA AUTORIZZAZIONE </w:t>
      </w:r>
      <w:r>
        <w:rPr>
          <w:b/>
        </w:rPr>
        <w:t xml:space="preserve">AL TRANSITO IN ZTL PER ESERCIZI COMMERCIALI/ARTIGIANALI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Al Comandante della Polizia Municipale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Pomigliano d’Arco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l sottoscritto ___________________________________________ nato il 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a _________________________________________ residente a 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n via ________________________________ nr ____________ tel.  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Codice Fiscale ______________________________ e-mail 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sotto la propria responsabilità e consapevole di quanto disposto dall’art. 76 del DPR 28 dicembre 2000 n. 445 e dell’art. 495 del Codice Penale in caso di dichiarazioni mendaci,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b/>
          <w:bCs/>
          <w:szCs w:val="20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color w:val="000000"/>
          <w:szCs w:val="20"/>
        </w:rPr>
        <w:t xml:space="preserve">di esercitare l’attività di </w:t>
      </w:r>
      <w:r>
        <w:rPr>
          <w:rFonts w:eastAsia="ArialNarrow;MS Mincho" w:cs="Arial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rPr>
          <w:rFonts w:eastAsia="ArialNarrow;MS Mincho" w:cs="Arial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sita in via </w:t>
      </w:r>
      <w:r>
        <w:rPr>
          <w:rFonts w:eastAsia="ArialNarrow;MS Mincho" w:cs="Arial"/>
          <w:szCs w:val="20"/>
        </w:rPr>
        <w:t>___________________________________________________________________ N._________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ArialNarrow;MS Mincho" w:cs="Tahoma"/>
          <w:color w:val="000000"/>
          <w:szCs w:val="20"/>
        </w:rPr>
      </w:pPr>
      <w:r>
        <w:rPr>
          <w:rFonts w:eastAsia="ArialNarrow;MS Mincho"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l’autorizzazione al transito nella ZTL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eastAsia="ArialNarrow;MS Mincho" w:cs="Arial"/>
          <w:szCs w:val="20"/>
        </w:rPr>
        <w:t>per il veicolo: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 xml:space="preserve">che il veicolo di cui sopra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1 □ è di  proprietà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 xml:space="preserve">2 □ è utilizzato con contratto leasing, locazione, uso gratuito dal ___________ al __________ </w:t>
      </w:r>
    </w:p>
    <w:p>
      <w:pPr>
        <w:pStyle w:val="Normal"/>
        <w:autoSpaceDE w:val="false"/>
        <w:spacing w:before="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ed il veicolo è di proprietà di: ____________________________________________________</w:t>
      </w:r>
    </w:p>
    <w:p>
      <w:pPr>
        <w:pStyle w:val="Normal"/>
        <w:autoSpaceDE w:val="false"/>
        <w:spacing w:before="0" w:after="0"/>
        <w:rPr>
          <w:rFonts w:ascii="Tahoma" w:hAnsi="Tahoma" w:eastAsia="ArialNarrow;MS Mincho" w:cs="Tahoma"/>
          <w:color w:val="000000"/>
          <w:szCs w:val="20"/>
        </w:rPr>
      </w:pPr>
      <w:r>
        <w:rPr>
          <w:rFonts w:eastAsia="ArialNarrow;MS Mincho"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impegnandosi, in caso di temporanea o definita sostituzione del veicolo o di trasferimento di attività, alla restituzione del contrassegno stesso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Il sottoscritto acconsente al trattamento dei dati sopra riportati, necessari all’istruzione e alla gestione della presente pratica da parte della Pubblica Amministrazione, nel rispetto del D. Lgs. 196/2003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migliano d’Arco, li……………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80" w:after="0"/>
        <w:ind w:left="7080" w:firstLine="708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irma</w:t>
      </w:r>
    </w:p>
    <w:p>
      <w:pPr>
        <w:pStyle w:val="Normal"/>
        <w:autoSpaceDE w:val="false"/>
        <w:spacing w:before="280" w:after="0"/>
        <w:ind w:left="6372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___________________________</w:t>
      </w:r>
    </w:p>
    <w:p>
      <w:pPr>
        <w:pStyle w:val="Normal"/>
        <w:autoSpaceDE w:val="false"/>
        <w:spacing w:before="280" w:after="0"/>
        <w:ind w:left="70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b/>
          <w:bCs/>
          <w:sz w:val="16"/>
          <w:szCs w:val="16"/>
        </w:rPr>
        <w:t xml:space="preserve">Nota bene - </w:t>
      </w:r>
      <w:r>
        <w:rPr>
          <w:rFonts w:eastAsia="ArialNarrow;MS Mincho" w:cs="Arial"/>
          <w:bCs/>
          <w:sz w:val="16"/>
          <w:szCs w:val="16"/>
        </w:rPr>
        <w:t>L</w:t>
      </w:r>
      <w:r>
        <w:rPr>
          <w:rFonts w:eastAsia="ArialNarrow;MS Mincho" w:cs="Arial"/>
          <w:sz w:val="16"/>
          <w:szCs w:val="16"/>
        </w:rPr>
        <w:t>a Polizia Municipale potrà effettuare controlli a campione circa quanto dichiarato nella presente richiesta. Ogni violazione sarà perseguita a termini di legge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Allegati: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-copia fronte/retro della carta di circolazione del veicolo oggetto della presente richiesta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-copia fronte/retro della patente di guida o di un documento di identità in corso di validità del richiedente l’autorizzazione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-copia del contratto di locazione/leasing o autocertificazione del proprietario del veicolo relativa al comodato ad uso gratuito (solo per il caso 2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16"/>
          <w:szCs w:val="16"/>
        </w:rPr>
        <w:t>- Copia di iscrizione alla Camera di Commercio Industria Artigianato e Agricoltura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280" w:after="28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2"/>
    </w:rPr>
  </w:style>
  <w:style w:type="character" w:styleId="PidipaginaCarattere">
    <w:name w:val="Piè di pagina Carattere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5:00Z</dcterms:created>
  <dc:creator>Lenovo User</dc:creator>
  <dc:description/>
  <dc:language>en-US</dc:language>
  <cp:lastModifiedBy>User</cp:lastModifiedBy>
  <cp:lastPrinted>2012-07-13T11:54:00Z</cp:lastPrinted>
  <dcterms:modified xsi:type="dcterms:W3CDTF">2017-07-11T15:43:00Z</dcterms:modified>
  <cp:revision>4</cp:revision>
  <dc:subject/>
  <dc:title/>
</cp:coreProperties>
</file>